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</w:t>
      </w:r>
      <w:r>
        <w:rPr>
          <w:rFonts w:eastAsia="Times New Roman"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 xml:space="preserve">Dairesi Başkanlığı’nın 30/09/2020 tarihli ve </w:t>
      </w:r>
      <w:r>
        <w:rPr>
          <w:rFonts w:eastAsia="Times New Roman"/>
          <w:sz w:val="24"/>
          <w:szCs w:val="24"/>
        </w:rPr>
        <w:t xml:space="preserve">E-54882412-115.01.06-124483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Silifke İlçesi, Gazi Mahallesi, 215 ada, 23 No.lu parselde 1/1000 ölçekli Uygulama İmar Planı değişikliğine ilişkin, Silifke Belediye Meclisi’nin 07.10.2019 tarihli ve 2019/133 sayılı kararı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5:48:00Z</dcterms:modified>
  <cp:revision>68</cp:revision>
  <dc:subject/>
  <dc:title/>
</cp:coreProperties>
</file>